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5412"/>
        <w:jc w:val="right"/>
        <w:rPr/>
      </w:pPr>
      <w:r>
        <w:rPr/>
        <w:t>Приложение 1</w:t>
      </w:r>
    </w:p>
    <w:p>
      <w:pPr>
        <w:pStyle w:val="Normal"/>
        <w:ind w:left="5400" w:hanging="5412"/>
        <w:jc w:val="right"/>
        <w:rPr/>
      </w:pPr>
      <w:r>
        <w:rPr/>
        <w:t xml:space="preserve"> </w:t>
      </w:r>
      <w:r>
        <w:rPr/>
        <w:t xml:space="preserve">к приказу </w:t>
      </w:r>
    </w:p>
    <w:p>
      <w:pPr>
        <w:pStyle w:val="Normal"/>
        <w:ind w:left="5400" w:hanging="5412"/>
        <w:jc w:val="right"/>
        <w:rPr/>
      </w:pPr>
      <w:r>
        <w:rPr/>
        <w:t xml:space="preserve">ГБУ ДО РДООЦТКиЭ </w:t>
      </w:r>
    </w:p>
    <w:p>
      <w:pPr>
        <w:pStyle w:val="Normal"/>
        <w:ind w:left="5400" w:hanging="5412"/>
        <w:jc w:val="right"/>
        <w:rPr/>
      </w:pPr>
      <w:r>
        <w:rPr/>
        <w:t xml:space="preserve">№ </w:t>
      </w:r>
      <w:r>
        <w:rPr/>
        <w:t xml:space="preserve">221 от 03 декабря 2021г. </w:t>
      </w:r>
    </w:p>
    <w:p>
      <w:pPr>
        <w:pStyle w:val="Normal"/>
        <w:ind w:left="5400" w:hanging="5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4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ематических дней в период новогодних праздничных дней на территории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о исполнение Указ Главы Республики Башкортостан от 16 Ноября 2021 года №УГ-660 «О праздновании Нового 2022 года в Республике Башкортостан»</w:t>
      </w:r>
      <w:r>
        <w:rPr>
          <w:color w:val="000000"/>
          <w:sz w:val="28"/>
          <w:szCs w:val="22"/>
          <w:lang w:eastAsia="ru-RU"/>
        </w:rPr>
        <w:t xml:space="preserve"> </w:t>
      </w:r>
      <w:r>
        <w:rPr>
          <w:sz w:val="28"/>
          <w:szCs w:val="28"/>
        </w:rPr>
        <w:t>при строгом соблюдении требований Указа Главы Республики Башкортостан от 18 марта 2020 года №УГ-111, в соответствии с Законом Республики Башкортостан от 27 февраля 1992 г. N ВС-10/21 «О праздничных и памятных днях, профессиональных праздниках и иных знаменательных датах в Республике Башкортостан» Министерство Образования и науки Республики Башкортостан проводятся тематические дни в период новогодних празднич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, познавательного, оздоровительного досуга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привитие навыков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туристско-краевед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посредством экскурс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ммуникатив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лечение детей от негативного влияния ул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навыков всех участников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детей к осуществлению полезных и добр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в го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нняя профори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Участники тематических дней и 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являются обучающиеся ГБУ ДО «Республиканский детский оздоровительно-образовательный центр туризма, краеведения и экскурсий» (далее - ГБУ ДО РДООЦТКиЭ) и жители городского округа город Уфа Республики Башкортостан независимо от ведомственной принадлежности, подавшие заявки по предварительной записи  на участие не позднее 6 января 2022 г. в ГБУ ДО РДООЦТКиЭ (450076, Республика Башкортостан, город Уфа, улица Гоголя, 34 (остановка транспорта «Музей им. Нестерова», «Дом актера»)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Телефоны для предварительной записи: приемная (347) 292-16-80, Отдел дополнительного образования (347) 292-16-84, Отдел детского отдыха (347)292-16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тематических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2"/>
        <w:gridCol w:w="708"/>
        <w:gridCol w:w="1999"/>
        <w:gridCol w:w="2835"/>
        <w:gridCol w:w="2416"/>
        <w:gridCol w:w="1967"/>
        <w:gridCol w:w="17"/>
        <w:gridCol w:w="26"/>
        <w:gridCol w:w="20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тегория участников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обые условия </w:t>
            </w:r>
          </w:p>
        </w:tc>
      </w:tr>
      <w:tr>
        <w:trPr>
          <w:trHeight w:val="84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08.01.2022г. Познавательный маршрут. Мастер – класс по «Скалолазанию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0-11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дете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фильтр. Тер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олнение журнала измерения температур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ст  (руководитель дн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ти в возрасте 6-12 лет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ая фор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нная обувь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варительная запис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0-11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ренняя линей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обязанностей.</w:t>
            </w:r>
          </w:p>
          <w:p>
            <w:pPr>
              <w:pStyle w:val="Normal"/>
              <w:suppressAutoHyphens w:val="false"/>
              <w:ind w:hanging="9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накомление детей с планом работы на день. Поучительная минутка «Правила поведения на скалодроме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детей в тематику дня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ние основ безопасного п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20-12.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лекательно-познавательный маршру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85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Проведение </w:t>
              <w:br/>
              <w:t xml:space="preserve">мастер-класса                             тренировки                  </w:t>
              <w:br/>
              <w:t xml:space="preserve"> на скалодр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знакомление с навыками скалолаза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ход домо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ение итогов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ощрение самых активных, рефлек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1.2022г. Интерактивная выставка «На страже Родины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0-11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дете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фильтр. Тер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олнение журнала измерения температур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 (руководитель дня)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возрасте +8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и (законные представители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варительная запись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нная обувь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ля родителей (законных представителей) QR-код сертификата о вакцинации от Covid-19 для посещения организаций и мероприятий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к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0-11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ренняя линей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структаж по ТБ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детей в тематику дня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ние основ безопасного п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ст  (руководитель дня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20-12.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лекательно познавательный маршру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зейная экскурс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Из века в век на страже Родины» презентация военной униформы, экспонатов военной 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ширение кругозора детей в области знаний о военной форме, ее истории и особенностях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ст  (руководитель дня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ход домо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ение итогов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флек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ст  (руководитель дн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1.2022г.  Туристический квест «В поисках затерянного мира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0-11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реча  дете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фильтр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олнение журнала измерения температур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ст (руководитель дня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в возрасте 6-12 лет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ая форм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менная обувь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варительная запис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0-11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нейка открыт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комство с программ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детей в тематику дня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0-12.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естовая програм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 поисках затерянного мира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ям предстоит пройти станции, покорить свою высоту, выполнить задание на смекалку, творчество, туристские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активности, навыков коммуникативного общ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етодист (руководитель дня), педагоги дополнительного образова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ход домо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ение итогов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ощрение самых активных, рефлек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01.2022г.  Спектакль в музе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0-11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реча  дете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фильтр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олнение журнала измерения температур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возрасте +8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и (законные представители)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варительная запись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нная обувь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ля родителей (законных представителей) QR-код сертификата о вакцинации от Covid-19 для посещения организаций и мероприятий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к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0-11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нейка открытия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комство с программ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детей в тематику дня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0-12.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лекательно-познавательный маршрут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ейные экскурсии «Я поведу тебя в музей». История образования в Республики Башкортостан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ей геологии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ширение кругозора детей в области знаний о г. Уфе, ее выдающихся личностях. Формирование позитивного, успешного имиджа гражданина Республ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ход домо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ение итогов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ощрение самых активных, рефлек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1.2022г</w:t>
            </w:r>
            <w:r>
              <w:rPr>
                <w:lang w:eastAsia="en-US"/>
              </w:rPr>
              <w:t>. Творческий проект «</w:t>
            </w:r>
            <w:r>
              <w:rPr>
                <w:b/>
                <w:lang w:eastAsia="en-US"/>
              </w:rPr>
              <w:t>Наскальная живопись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0-11.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реча 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фильтр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олнение журнала измерения температур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в возрасте 6-12 лет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варительная запись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нная обув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0-11.2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нейка открыт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комство с программ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детей в тематику дня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(руководитель дня)  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20-12.5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лекательно-познавательный маршру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Знакомство с наскальной живописью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рение кругозора детей в области знаний о истории древних наскальных рисунко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интерактивной выставки рисун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 (руководитель дня)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ход дом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ение итогов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ощрение самых активных, рефлек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ст (руководитель дня)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ощрение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торы тематических дней оставляют за собой право поощрить или наградить дипломами, грамотами, наиболее активных участников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уководст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роприятием возлагается на отдел дополнительного образования и отдел детского отдыха ГБУ ДО РДООЦТКи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организаторов и других привлеч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9:00Z</dcterms:created>
  <dc:creator>Павел</dc:creator>
  <dc:description/>
  <dc:language>en-US</dc:language>
  <cp:lastModifiedBy>Пользователь</cp:lastModifiedBy>
  <cp:lastPrinted>2021-12-03T11:06:00Z</cp:lastPrinted>
  <dcterms:modified xsi:type="dcterms:W3CDTF">2021-12-03T10:29:00Z</dcterms:modified>
  <cp:revision>2</cp:revision>
  <dc:subject/>
  <dc:title>Приложение 2</dc:title>
</cp:coreProperties>
</file>